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ortaria Nº 006/2004                                                  Belém – Pará, 02 de fevereir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 Designar a Professora Leny Silene de Freitas Castro para o cargo de Coordenadora do Curso de Bacharelado em Fisioterapia do Centro Universitário do Estado do Pará – CESUPA, para mandato de dois anos, a partir do dia 02 de fevereiro de 2004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27:00Z</dcterms:created>
  <dc:creator>CESUPA</dc:creator>
  <dc:description/>
  <dc:language>en-US</dc:language>
  <cp:lastModifiedBy>CESUPA</cp:lastModifiedBy>
  <dcterms:modified xsi:type="dcterms:W3CDTF">2004-03-02T20:31:00Z</dcterms:modified>
  <cp:revision>2</cp:revision>
  <dc:subject/>
  <dc:title>Portaria Nº 006/2004                                                  Belém – Pará, 02 de fevereiro de 2004</dc:title>
</cp:coreProperties>
</file>